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ma. Sra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Registradora do Serviço Imobiliário da 2ª Zona,</w:t>
      </w:r>
    </w:p>
    <w:p>
      <w:pPr>
        <w:pStyle w:val="Normal"/>
        <w:spacing w:lineRule="atLeast" w:line="100"/>
        <w:ind w:left="0" w:right="0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PORTO ALEGRE (RS)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me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ionalidade:___________________________, profissão: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G:_____________________________________, CPF: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e nascimento:________________________, telefone e celular: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do civil:____________________________,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ho de: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dade:___________________, CEP: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ônjuge/Companheiro(a) Nome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ionalidade:_____________________________, profissão: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G:_____________________________________, CPF:__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e nascimento:________________________, telefone e celular: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.mail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ho de: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dade: 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dade:__________________, CEP:_________________. Pessoa politicamente exposta: ( ) sim ( ) não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quer o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</w:t>
      </w:r>
      <w:r>
        <w:rPr>
          <w:rFonts w:cs="Times New Roman" w:ascii="Times New Roman" w:hAnsi="Times New Roman"/>
          <w:sz w:val="22"/>
          <w:szCs w:val="22"/>
        </w:rPr>
        <w:t xml:space="preserve"> da Escritura Pública de Pacto Antenupcial no Livro 3-RA deste Serviço Imobiliário, em razão de que o domicílio conjugal é na rua ________________________________________________, nesta cidade de Porto Alegre (RS), e, ainda, requer a averbação do referido registro na(s) matrícula(s) número(s) _______________________________, Livro 2-RG deste Serviç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tes termos,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o Alegre, ________ de _______________ de__________.</w:t>
      </w:r>
    </w:p>
    <w:p>
      <w:pPr>
        <w:pStyle w:val="Normal"/>
        <w:spacing w:lineRule="auto" w:line="360"/>
        <w:ind w:left="0" w:right="0" w:firstLine="2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660" w:right="866" w:gutter="0" w:header="0" w:top="555" w:footer="0" w:bottom="638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1-07-14T10:49:00Z</cp:lastPrinted>
  <dcterms:modified xsi:type="dcterms:W3CDTF">2025-06-10T13:45:10Z</dcterms:modified>
  <cp:revision>20</cp:revision>
  <dc:subject/>
  <dc:title/>
</cp:coreProperties>
</file>